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InternetLink"/>
        </w:rPr>
      </w:pPr>
      <w:r>
        <w:fldChar w:fldCharType="begin"/>
      </w:r>
      <w:r>
        <w:rPr/>
        <w:instrText xml:space="preserve"> HYPERLINK "http://www.pradorey.es/ficheros/paginas/Bases PradoRey_Concurso Microrrelatos.pdf" \l "page=1"</w:instrText>
      </w:r>
      <w:r>
        <w:rPr/>
        <w:fldChar w:fldCharType="separate"/>
      </w:r>
      <w:r>
        <w:rPr/>
        <w:t>BASES CONCURSO DE MICRORRELATO “CAPTURA UN INSTANTE EN 100 PALABRAS”</w:t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pradorey.es/ficheros/paginas/Bases PradoRey_Concurso Microrrelatos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Puede participar en el concurso cualquier persona física sin límite de edad, residente o no en España sin  importar su nacionalid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El microrrelato deberá remitirse escrito en lengua castellana, deberá ser original e inédito (esto es, no debe haber sido publicado en ningún medio o soporte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El microrrelato deberá enviarse con títul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El microrrelato estará inspirado en una foto que cada lunes a partir de la fecha de comienzo del concurso se colgará en la web de Diego Urdiales. Es decir, cada lunes se colgará una foto distinta (cuatro en total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Los participantes deberán enviar sus microrrelatos, cuya extensión no podrá sobrepasar las cien (100) palabras (sin incluir el título), a través del formulario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que encontrarán en la sección CONTACTO PERSONAL de la página web de Diego Urdiales.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diegourdiales.com</w:t>
        </w:r>
      </w:hyperlink>
      <w:r>
        <w:rPr>
          <w:rFonts w:cs="Arial" w:ascii="Arial" w:hAnsi="Arial"/>
          <w:sz w:val="21"/>
          <w:szCs w:val="21"/>
        </w:rPr>
        <w:t xml:space="preserve"> completando además todos los campos declarados expresamente obligatorios en el mismo.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El número de microrrelatos por participante es ilimitado, pero solo se aceptarán los que correspondan a la foto colgada en la semana correspondiente. Cada semana y desde Diego Urdiales web se hará una selección de los mejores que pasarán directamente a la fina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Premio: El ganador del concurso recibirá como premio un cuadro con la foto en la que está inspirado su microrrelato en gran tamaño junto al texto enmarcado.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El plazo para enviar los microrrelatos se abrirá el 3 de marzo de 2014 a las 00:00 horas y expirará el 30 de marzo de 2014 a las 24:00 horas (hora peninsular española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 No se admitirá a concurso ningún microrrelato enviado fuera de plazo y en general cualquier otro microrrelato que no cumpla las condiciones expresadas en las presentes bas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 Los participantes responden ante Diego Urdiales web, de la autoría y originalid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l microrrelato, asumiendo la total responsabilidad, y dejando por tanto a Diego Urdiales web indemne frente a cualquier reclamación que, en este sentido, pudieran efectuar terceras personas, incluso las derivadas de un incumplimiento de la legislación sobre honor, intimidad, injurias y calumnias, derecho de imagen o de expresiones que pudiesen ser consideradas difamatorias u obscenas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2. Los derechos de los textos participantes permanecerán en poder de sus autores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s cuales autorizan a Diego Urdiales web a publicar los relatos o fragmentos de los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smos, en todo tipo de soportes, físicos o virtuales, siempre haciendo figurar el nombre del autor de la obra.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. El Jurado de la final estará formado por profesionales de la escritura, periodistas taurinos y aficionados, que elegirán el relato ganador entre los previamente seleccionado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4. El fallo del concurso se hará público el 7 de abril de 2014. El certamen no podrá ser declarado desierto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5. En caso de existir dudas o discrepancias en la interpretación de alguna de las presentes bases, Diego Urdiales web realizarán una interpretación atendiendo al espíritu y finalidad para la cual se ha creado el presente concurso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6. Por motivos razonados, Diego Urdiales web, podrá modificar las presentes bases una vez comenzado el concurso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7. La participación en este certamen implica la aceptación total de estas bases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gourdial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5:00Z</dcterms:created>
  <dc:creator>luis dominguez</dc:creator>
  <dc:description/>
  <dc:language>en-US</dc:language>
  <cp:lastModifiedBy>luis dominguez</cp:lastModifiedBy>
  <dcterms:modified xsi:type="dcterms:W3CDTF">2014-02-28T11:58:00Z</dcterms:modified>
  <cp:revision>2</cp:revision>
  <dc:subject/>
  <dc:title/>
</cp:coreProperties>
</file>